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15th January 2025 </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sz w:val="20"/>
          <w:szCs w:val="20"/>
        </w:rPr>
        <w:t xml:space="preserve">Present:- Councillors Barbara Massey (Vice Chairman),  Lisa Edwards, Tim Bennett, and Richard Farrar. </w:t>
        <w:br/>
        <w:t>Also present - Mike Richards (Clerk) and 1 resident (for item 6b)  only)</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ologies for Absence</w:t>
        <w:br/>
      </w:r>
      <w:r>
        <w:rPr>
          <w:rFonts w:cs="Arial" w:ascii="Arial" w:hAnsi="Arial"/>
          <w:sz w:val="20"/>
          <w:szCs w:val="20"/>
        </w:rPr>
        <w:t>Apologies for absence were received and accepted from. Mary Hopkins, John Ellacott</w:t>
      </w:r>
      <w:r>
        <w:rPr>
          <w:rFonts w:cs="Arial" w:ascii="Arial" w:hAnsi="Arial"/>
          <w:color w:val="000000"/>
          <w:sz w:val="20"/>
          <w:szCs w:val="20"/>
        </w:rPr>
        <w:t xml:space="preserve"> and Nathan Hull (NYC)</w:t>
      </w:r>
      <w:r>
        <w:rPr>
          <w:rFonts w:cs="Arial" w:ascii="Arial" w:hAnsi="Arial"/>
          <w:sz w:val="20"/>
          <w:szCs w:val="20"/>
        </w:rPr>
        <w:t xml:space="preserve"> In the absence of the Chairman, Cllr Massey took the chair.</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proval and signing of Minutes; Reports on Matters arising.</w:t>
        <w:br/>
      </w:r>
      <w:r>
        <w:rPr>
          <w:rFonts w:cs="Arial" w:ascii="Arial" w:hAnsi="Arial"/>
          <w:sz w:val="20"/>
          <w:szCs w:val="20"/>
        </w:rPr>
        <w:t>Matters arising from the meeting of 13</w:t>
      </w:r>
      <w:r>
        <w:rPr>
          <w:rFonts w:cs="Arial" w:ascii="Arial" w:hAnsi="Arial"/>
          <w:sz w:val="20"/>
          <w:szCs w:val="20"/>
          <w:vertAlign w:val="superscript"/>
        </w:rPr>
        <w:t>th</w:t>
      </w:r>
      <w:r>
        <w:rPr>
          <w:rFonts w:cs="Arial" w:ascii="Arial" w:hAnsi="Arial"/>
          <w:sz w:val="20"/>
          <w:szCs w:val="20"/>
        </w:rPr>
        <w:t xml:space="preserve"> November 2024</w:t>
      </w:r>
      <w:r>
        <w:rPr>
          <w:rFonts w:cs="Arial" w:ascii="Arial" w:hAnsi="Arial"/>
          <w:color w:val="FF0000"/>
          <w:sz w:val="20"/>
          <w:szCs w:val="20"/>
        </w:rPr>
        <w:t>:</w:t>
        <w:br/>
      </w:r>
      <w:r>
        <w:rPr>
          <w:rFonts w:cs="Arial" w:ascii="Arial" w:hAnsi="Arial"/>
          <w:sz w:val="20"/>
          <w:szCs w:val="20"/>
        </w:rPr>
        <w:t xml:space="preserve">a) Vehicle Activated Sign (VAS) – the clerk has, as yet, been unable to contact the supplier </w:t>
        <w:br/>
        <w:t>(SWARCO) to arrange for the operation of the sign (speed and duration) to be adjusted to</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present a more effective display.</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b) “Rigton crossing”. Noted that recent works had been to re-install sign and lamp posts demolished in previous traffic accidents but no additional traffic calming measures had been progressed. No further developments as yet following the meeting with the MP’s representative. Any update to be discussed at the March meeting.</w:t>
      </w:r>
    </w:p>
    <w:p>
      <w:pPr>
        <w:pStyle w:val="ListParagraph"/>
        <w:suppressAutoHyphens w:val="false"/>
        <w:spacing w:before="0" w:after="200"/>
        <w:ind w:left="0" w:right="0" w:hanging="0"/>
        <w:contextualSpacing/>
        <w:rPr/>
      </w:pPr>
      <w:r>
        <w:rPr>
          <w:rFonts w:eastAsia="Arial" w:cs="Arial" w:ascii="Arial" w:hAnsi="Arial"/>
          <w:sz w:val="20"/>
          <w:szCs w:val="20"/>
        </w:rPr>
        <w:t xml:space="preserve">             </w:t>
      </w:r>
      <w:r>
        <w:rPr>
          <w:rFonts w:cs="Arial" w:ascii="Arial" w:hAnsi="Arial"/>
          <w:sz w:val="20"/>
          <w:szCs w:val="20"/>
        </w:rPr>
        <w:t xml:space="preserve">The minutes were then proposed for acceptance by Cllr. Edwards and seconded by </w:t>
        <w:br/>
        <w:t xml:space="preserve">             Cllr Bennett.  The Chairman signed the minutes as a true record. </w:t>
        <w:br/>
      </w:r>
      <w:r>
        <w:rPr>
          <w:rFonts w:cs="Arial" w:ascii="Arial" w:hAnsi="Arial"/>
          <w:b/>
          <w:sz w:val="20"/>
          <w:szCs w:val="20"/>
        </w:rPr>
        <w:t xml:space="preserve">      4.    Requests for order variations and Declaration of Interest</w:t>
      </w:r>
      <w:r>
        <w:rPr>
          <w:rFonts w:cs="Arial" w:ascii="Arial" w:hAnsi="Arial"/>
          <w:sz w:val="20"/>
          <w:szCs w:val="20"/>
        </w:rPr>
        <w:t xml:space="preserve"> – As the applicant was present,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was agreed to consider item 6b) at this point.</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The applicant for the Hollow Gill Farm development attended the meeting to explain how certain facts included in the Parish Council’s response were in fact incorrect. He was also concerned if any Parish Councillors had “intruded” on to his land without permission. The Chairman responded that all facts had been gleaned from evidence, photos and plans   contained on the NYC planning portal and also from the use of Google Earth. The applicant then affirmed that the development was in fact the same size and footprint as the existing structure, not an increase as specified in the Parish Council’s response. He also stated that   Beeston’s Lane was a public highway, not a bridleway as stated in the NYC Highways response. The Chairman accepted these corrections and apologised for the errors but stressed that all comments had been based on documentary evidence on the portal, which may have therefore, been misleading. In any event, despite the objection and a “refuse” recommendation from NYC Highways, the application had been granted.</w:t>
      </w:r>
    </w:p>
    <w:p>
      <w:pPr>
        <w:pStyle w:val="Normal"/>
        <w:rPr>
          <w:rFonts w:ascii="Arial" w:hAnsi="Arial" w:cs="Arial"/>
          <w:sz w:val="20"/>
          <w:szCs w:val="20"/>
        </w:rPr>
      </w:pPr>
      <w:r>
        <w:rPr>
          <w:rFonts w:eastAsia="Calibri" w:cs="Calibri"/>
          <w:b/>
          <w:bCs/>
        </w:rPr>
        <w:t xml:space="preserve">      </w:t>
      </w:r>
      <w:r>
        <w:rPr>
          <w:b/>
          <w:bCs/>
        </w:rPr>
        <w:t>5.     Administration</w:t>
        <w:br/>
      </w:r>
      <w:r>
        <w:rPr/>
        <w:t xml:space="preserve">              a) </w:t>
      </w:r>
      <w:r>
        <w:rPr>
          <w:bCs/>
        </w:rPr>
        <w:t>Village Garden – ownership</w:t>
      </w:r>
      <w:r>
        <w:rPr>
          <w:b/>
          <w:bCs/>
        </w:rPr>
        <w:t>.</w:t>
        <w:br/>
      </w:r>
      <w:r>
        <w:rPr>
          <w:rFonts w:cs="Arial" w:ascii="Arial" w:hAnsi="Arial"/>
          <w:sz w:val="20"/>
          <w:szCs w:val="20"/>
        </w:rPr>
        <w:t xml:space="preserve">             </w:t>
      </w:r>
      <w:r>
        <w:rPr>
          <w:rFonts w:cs="Arial" w:ascii="Arial" w:hAnsi="Arial"/>
          <w:kern w:val="2"/>
          <w:sz w:val="20"/>
          <w:szCs w:val="20"/>
        </w:rPr>
        <w:t xml:space="preserve">In the absence of </w:t>
      </w:r>
      <w:r>
        <w:rPr>
          <w:rFonts w:cs="Arial" w:ascii="Arial" w:hAnsi="Arial"/>
          <w:sz w:val="20"/>
          <w:szCs w:val="20"/>
        </w:rPr>
        <w:t xml:space="preserve">Cllr Hull, deferred until the March meeting. Cllrs Edwards and Bennett will </w:t>
        <w:br/>
        <w:t xml:space="preserve">             attend with the necessary documentation and photos.</w:t>
        <w:br/>
        <w:t xml:space="preserve">             b) 1</w:t>
      </w:r>
      <w:r>
        <w:rPr>
          <w:rFonts w:cs="Arial" w:ascii="Arial" w:hAnsi="Arial"/>
          <w:sz w:val="20"/>
          <w:szCs w:val="20"/>
          <w:vertAlign w:val="superscript"/>
        </w:rPr>
        <w:t>st</w:t>
      </w:r>
      <w:r>
        <w:rPr>
          <w:rFonts w:cs="Arial" w:ascii="Arial" w:hAnsi="Arial"/>
          <w:sz w:val="20"/>
          <w:szCs w:val="20"/>
        </w:rPr>
        <w:t xml:space="preserve"> Aid training. Cllr Bennett had spoken with his medically qualified contact who has now </w:t>
        <w:br/>
        <w:t xml:space="preserve">             agreed to provide a training session to cover basic first aid and the operation of the </w:t>
        <w:br/>
        <w:t xml:space="preserve">             defibrillator.  A suitable date will be fixed and the training will be advertised to residents via the </w:t>
        <w:br/>
        <w:t xml:space="preserve">             Community FaceBook page. Once numbers are established, further details will be confirmed </w:t>
        <w:br/>
        <w:t xml:space="preserve">             with the Square and Compass</w:t>
        <w:br/>
        <w:t xml:space="preserve">             c) VE Day 2025 – 80</w:t>
      </w:r>
      <w:r>
        <w:rPr>
          <w:rFonts w:cs="Arial" w:ascii="Arial" w:hAnsi="Arial"/>
          <w:sz w:val="20"/>
          <w:szCs w:val="20"/>
          <w:vertAlign w:val="superscript"/>
        </w:rPr>
        <w:t>th</w:t>
      </w:r>
      <w:r>
        <w:rPr>
          <w:rFonts w:cs="Arial" w:ascii="Arial" w:hAnsi="Arial"/>
          <w:sz w:val="20"/>
          <w:szCs w:val="20"/>
        </w:rPr>
        <w:t xml:space="preserve"> anniversary celebration. Councillors had discussed possible options for    </w:t>
        <w:br/>
        <w:t xml:space="preserve">             this occasion but subsequently, Almscliffe Villagers Community Association had commenced </w:t>
        <w:br/>
        <w:t xml:space="preserve">             planning of their own event and councillors were pleased to adjoin. As part of the event, it was </w:t>
        <w:br/>
        <w:t xml:space="preserve">             agreed to undertake fundraising via a raffle, selling tea/coffee and cakes, seeking donations </w:t>
        <w:br/>
        <w:t xml:space="preserve">             etc, to fund a brass plaque to fix to the War Memorial, denoting the war dead (as displayed in </w:t>
        <w:br/>
        <w:t xml:space="preserve">             the Church) The clerk will research cost and likely specification.</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pPr>
      <w:r>
        <w:rPr>
          <w:rFonts w:eastAsia="Arial" w:cs="Arial" w:ascii="Arial" w:hAnsi="Arial"/>
          <w:b/>
          <w:sz w:val="20"/>
          <w:szCs w:val="20"/>
        </w:rPr>
        <w:t xml:space="preserve">      </w:t>
      </w:r>
      <w:r>
        <w:rPr>
          <w:rFonts w:cs="Arial" w:ascii="Arial" w:hAnsi="Arial"/>
          <w:b/>
          <w:sz w:val="20"/>
          <w:szCs w:val="20"/>
        </w:rPr>
        <w:t>6.     Finance</w:t>
      </w:r>
      <w:r>
        <w:rPr>
          <w:rFonts w:cs="Arial" w:ascii="Arial" w:hAnsi="Arial"/>
          <w:sz w:val="20"/>
          <w:szCs w:val="20"/>
        </w:rPr>
        <w:t xml:space="preserve">. </w:t>
        <w:br/>
        <w:t xml:space="preserve">               </w:t>
      </w:r>
      <w:r>
        <w:rPr/>
        <w:t>Approval of expenditure.</w:t>
      </w:r>
    </w:p>
    <w:tbl>
      <w:tblPr>
        <w:tblW w:w="12376" w:type="dxa"/>
        <w:jc w:val="left"/>
        <w:tblInd w:w="601" w:type="dxa"/>
        <w:tblLayout w:type="fixed"/>
        <w:tblCellMar>
          <w:top w:w="0" w:type="dxa"/>
          <w:left w:w="108" w:type="dxa"/>
          <w:bottom w:w="0" w:type="dxa"/>
          <w:right w:w="108" w:type="dxa"/>
        </w:tblCellMar>
      </w:tblPr>
      <w:tblGrid>
        <w:gridCol w:w="7756"/>
        <w:gridCol w:w="1300"/>
        <w:gridCol w:w="960"/>
        <w:gridCol w:w="1160"/>
        <w:gridCol w:w="1200"/>
      </w:tblGrid>
      <w:tr>
        <w:trPr>
          <w:trHeight w:val="290" w:hRule="atLeast"/>
        </w:trPr>
        <w:tc>
          <w:tcPr>
            <w:tcW w:w="7756" w:type="dxa"/>
            <w:tcBorders/>
            <w:vAlign w:val="bottom"/>
          </w:tcPr>
          <w:p>
            <w:pPr>
              <w:pStyle w:val="Normal"/>
              <w:rPr>
                <w:rFonts w:eastAsia="Times New Roman" w:cs="Calibri"/>
                <w:b/>
                <w:b/>
                <w:bCs/>
                <w:color w:val="000000"/>
                <w:kern w:val="0"/>
                <w:lang w:eastAsia="en-GB"/>
              </w:rPr>
            </w:pPr>
            <w:r>
              <w:rPr>
                <w:rFonts w:eastAsia="Times New Roman" w:cs="Calibri"/>
                <w:b/>
                <w:bCs/>
                <w:color w:val="000000"/>
                <w:kern w:val="0"/>
                <w:lang w:eastAsia="en-GB"/>
              </w:rPr>
              <w:t xml:space="preserve">M Richards Nov Sal +tax refund </w:t>
            </w:r>
          </w:p>
          <w:tbl>
            <w:tblPr>
              <w:tblW w:w="7540" w:type="dxa"/>
              <w:jc w:val="left"/>
              <w:tblInd w:w="0" w:type="dxa"/>
              <w:tblLayout w:type="fixed"/>
              <w:tblCellMar>
                <w:top w:w="0" w:type="dxa"/>
                <w:left w:w="108" w:type="dxa"/>
                <w:bottom w:w="0" w:type="dxa"/>
                <w:right w:w="108" w:type="dxa"/>
              </w:tblCellMar>
            </w:tblPr>
            <w:tblGrid>
              <w:gridCol w:w="2900"/>
              <w:gridCol w:w="1300"/>
              <w:gridCol w:w="960"/>
              <w:gridCol w:w="1180"/>
              <w:gridCol w:w="1200"/>
            </w:tblGrid>
            <w:tr>
              <w:trPr>
                <w:trHeight w:val="290" w:hRule="atLeast"/>
              </w:trPr>
              <w:tc>
                <w:tcPr>
                  <w:tcW w:w="29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03.25</w:t>
                  </w:r>
                </w:p>
              </w:tc>
              <w:tc>
                <w:tcPr>
                  <w:tcW w:w="1200" w:type="dxa"/>
                  <w:tcBorders/>
                  <w:vAlign w:val="bottom"/>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Dec Sal +arrear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365.16</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1.34</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Aug-Sep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ritish Legion - wreath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security softwar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84.99</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Hesselden – verge cu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04.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usiness Stream - water</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6.32</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dn Serv – Nov</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dn Serv - Dec</w:t>
                  </w:r>
                </w:p>
              </w:tc>
              <w:tc>
                <w:tcPr>
                  <w:tcW w:w="96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19.50</w:t>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2114.06</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756" w:type="dxa"/>
            <w:tcBorders/>
            <w:vAlign w:val="bottom"/>
          </w:tcPr>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Councillors approved the above 10 payments with 2 councillors signing the authorisation sheets.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b) In addition, councillors approved the payment of £120 to St John’s Church for room hire.</w:t>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before="0" w:after="0"/>
        <w:ind w:left="641" w:hanging="357"/>
        <w:rPr>
          <w:rFonts w:ascii="Arial" w:hAnsi="Arial" w:cs="Arial"/>
          <w:bCs/>
          <w:sz w:val="20"/>
          <w:szCs w:val="20"/>
        </w:rPr>
      </w:pPr>
      <w:r>
        <w:rPr>
          <w:rFonts w:cs="Arial" w:ascii="Arial" w:hAnsi="Arial"/>
          <w:b/>
          <w:sz w:val="20"/>
          <w:szCs w:val="20"/>
        </w:rPr>
        <w:t xml:space="preserve">7.   Planning </w:t>
        <w:br/>
        <w:t xml:space="preserve"> </w:t>
      </w:r>
      <w:r>
        <w:rPr>
          <w:rFonts w:cs="Arial" w:ascii="Arial" w:hAnsi="Arial"/>
          <w:bCs/>
          <w:sz w:val="20"/>
          <w:szCs w:val="20"/>
        </w:rPr>
        <w:t>Applications</w:t>
      </w:r>
    </w:p>
    <w:p>
      <w:pPr>
        <w:pStyle w:val="Normal"/>
        <w:tabs>
          <w:tab w:val="clear" w:pos="709"/>
          <w:tab w:val="left" w:pos="900" w:leader="none"/>
          <w:tab w:val="left" w:pos="2410" w:leader="none"/>
        </w:tabs>
        <w:ind w:left="610" w:hanging="0"/>
        <w:rPr>
          <w:rFonts w:ascii="Arial" w:hAnsi="Arial" w:cs="Arial"/>
          <w:bCs/>
          <w:sz w:val="20"/>
        </w:rPr>
      </w:pPr>
      <w:r>
        <w:rPr>
          <w:rFonts w:eastAsia="Arial" w:cs="Arial" w:ascii="Arial" w:hAnsi="Arial"/>
          <w:bCs/>
          <w:sz w:val="20"/>
          <w:szCs w:val="20"/>
        </w:rPr>
        <w:t xml:space="preserve">  </w:t>
      </w:r>
      <w:r>
        <w:rPr>
          <w:rFonts w:cs="Arial" w:ascii="Arial" w:hAnsi="Arial"/>
          <w:bCs/>
          <w:sz w:val="20"/>
          <w:szCs w:val="20"/>
        </w:rPr>
        <w:t>a)</w:t>
      </w:r>
      <w:r>
        <w:rPr>
          <w:rFonts w:cs="Arial" w:ascii="Arial" w:hAnsi="Arial"/>
          <w:bCs/>
          <w:sz w:val="20"/>
        </w:rPr>
        <w:t xml:space="preserve">  </w:t>
      </w:r>
      <w:r>
        <w:rPr>
          <w:rFonts w:cs="Arial" w:ascii="Arial" w:hAnsi="Arial"/>
          <w:sz w:val="20"/>
        </w:rPr>
        <w:t>None</w:t>
        <w:br/>
        <w:t xml:space="preserve">  Ratification of responses </w:t>
        <w:br/>
        <w:t xml:space="preserve">  i) ZC24/03524/PBR - Conversion of existing barns into a dwelling house with associated   </w:t>
        <w:br/>
        <w:t xml:space="preserve">  annex. Hollow Gill Farm, Beeston’s Lane, North Rigton – OBJECT response submitted.  </w:t>
        <w:br/>
        <w:t xml:space="preserve">  Application has been withdrawn, but revised application (ZC24/04039/PBR) now made.</w:t>
        <w:br/>
        <w:t xml:space="preserve">  Similar PC response submitted, stressing traffic problems etc with Beeston’s Lane.</w:t>
        <w:br/>
        <w:t xml:space="preserve">  (also see item 4) above)</w:t>
        <w:br/>
        <w:t xml:space="preserve">  ii) ZC24/03946/PBR – Rigg Farm, Briscoe Ridge Lane – neither SUPPORT nor OBJECT  </w:t>
        <w:br/>
        <w:t xml:space="preserve">  response submitted. </w:t>
        <w:br/>
        <w:t xml:space="preserve">  Councillors confirmed their agreement with responses submitted.           </w:t>
        <w:br/>
        <w:t xml:space="preserve">  b) Decisions </w:t>
        <w:br/>
      </w:r>
      <w:r>
        <w:rPr>
          <w:rFonts w:cs="Arial" w:ascii="Arial" w:hAnsi="Arial"/>
          <w:bCs/>
          <w:sz w:val="20"/>
        </w:rPr>
        <w:t xml:space="preserve">  ZC24/03728/FUL - Erection of 7no. horticultural structures (part retrospective) Cliff Bank </w:t>
        <w:br/>
        <w:t xml:space="preserve">  Nursery, Harrogate Road, North Rigton.</w:t>
        <w:tab/>
        <w:t>GRANTED</w:t>
        <w:br/>
      </w:r>
      <w:r>
        <w:rPr>
          <w:rFonts w:cs="Arial" w:ascii="Arial" w:hAnsi="Arial"/>
          <w:sz w:val="20"/>
        </w:rPr>
        <w:t xml:space="preserve">  c) </w:t>
      </w:r>
      <w:r>
        <w:rPr>
          <w:rFonts w:cs="Arial" w:ascii="Arial" w:hAnsi="Arial"/>
          <w:bCs/>
          <w:sz w:val="20"/>
        </w:rPr>
        <w:t>Enforcement</w:t>
        <w:br/>
        <w:t xml:space="preserve">  i) Residential caravan Spring House Farm.</w:t>
        <w:br/>
        <w:t xml:space="preserve">  ii) Residential caravan Beeston’s Lane.</w:t>
        <w:br/>
        <w:t xml:space="preserve">  Both the above items have been reported to NYC Enforcement, but no response has been  </w:t>
        <w:br/>
        <w:t xml:space="preserve">  received. The clerk will report again.</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8.    Highways, Footpaths and Verges</w:t>
        <w:br/>
      </w:r>
      <w:r>
        <w:rPr>
          <w:rFonts w:cs="Arial" w:ascii="Arial" w:hAnsi="Arial"/>
          <w:sz w:val="20"/>
          <w:szCs w:val="20"/>
        </w:rPr>
        <w:t xml:space="preserve">              a) Car parking. Several instances of irresponsible parking throughout the village have been </w:t>
        <w:br/>
        <w:t xml:space="preserve">              reported recently. Parking on the pavement can cause problems for pedestrians, particularly </w:t>
        <w:br/>
        <w:t xml:space="preserve">              for wheelchair and pushchair users. Parking in front of property entrances/exits is anti-social. </w:t>
        <w:br/>
        <w:t xml:space="preserve">              Parking close to junctions is contrary to the Highway Code. Councillors undertook to take</w:t>
        <w:br/>
        <w:t xml:space="preserve">              photographs of offending vehicles for possible reporting to NY Police.</w:t>
        <w:br/>
        <w:t xml:space="preserve">              b) Church Hill, Rigton Hill, Crag Lane flooding. Councillors expressed real concern with the </w:t>
        <w:br/>
        <w:t xml:space="preserve">              recent freezing conditions resulting in ice forming at these locations, with consequent danger </w:t>
        <w:br/>
        <w:t xml:space="preserve">              to road users and pedestrians. Again councillors undertook to provide photos as evidence. All </w:t>
        <w:br/>
        <w:t xml:space="preserve">              instances will again be reported to NYC Highways. The clerk will stress the need for prompt </w:t>
        <w:br/>
        <w:t xml:space="preserve">              action. </w:t>
        <w:br/>
        <w:t xml:space="preserve">             </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9.   Village Garden, Amenities and Activities.</w:t>
        <w:br/>
      </w:r>
      <w:r>
        <w:rPr>
          <w:rFonts w:cs="Arial" w:ascii="Arial" w:hAnsi="Arial"/>
          <w:sz w:val="20"/>
          <w:szCs w:val="20"/>
        </w:rPr>
        <w:t xml:space="preserve">             a) North Rigton Gala 2025. The initial meeting to discuss arrangements, was poorly attended.  </w:t>
        <w:br/>
        <w:t xml:space="preserve">             Additional volunteer helpers are urgently needed, otherwise there is a risk that the event will </w:t>
        <w:br/>
        <w:t xml:space="preserve">             not be held in the future. An appeal for more helpers will be made in the next edition of the </w:t>
        <w:br/>
        <w:t xml:space="preserve">             Village News</w:t>
        <w:br/>
        <w:t xml:space="preserve">             b) Litter pick – 22 March 2025. Details to be confirmed and publicised in early March.    </w:t>
        <w:br/>
        <w:t xml:space="preserve">             c) The ROSPA report on the village garden play area had been received. There were a small </w:t>
        <w:br/>
        <w:t xml:space="preserve">             number of low-risk items requiring attention and the clerk will seek to appoint a local </w:t>
        <w:br/>
        <w:t xml:space="preserve">             handyman for these and other ad hoc tasks which may arise.</w:t>
        <w:br/>
        <w:t xml:space="preserve">             d) Unauthorised signs. A number of signs had been posted throughout the village without </w:t>
        <w:br/>
        <w:t xml:space="preserve">             approval. Residents are encouraged to either contact the person/company involved for </w:t>
        <w:br/>
        <w:t xml:space="preserve">             removal or remove the sign themselves.</w:t>
        <w:br/>
        <w:t xml:space="preserve">             e) Lost property. There have recently been a number of items left in the Garden. A note of </w:t>
        <w:br/>
        <w:t xml:space="preserve">             such items will be posted on the Community FaceBook page, so that individuals can reclaim </w:t>
        <w:br/>
        <w:t xml:space="preserve">             them. Any items unclaimed will be passed on to NY Police where appropriate. Cllr Farrar has </w:t>
        <w:br/>
        <w:t xml:space="preserve">             kindly agreed for his details to be noted in the Garden for contact from individuals without </w:t>
        <w:br/>
        <w:t xml:space="preserve">             access to Face Book.</w:t>
        <w:br/>
      </w:r>
      <w:r>
        <w:rPr>
          <w:rFonts w:cs="Arial" w:ascii="Arial" w:hAnsi="Arial"/>
          <w:b/>
          <w:sz w:val="20"/>
          <w:szCs w:val="20"/>
        </w:rPr>
        <w:t xml:space="preserve">     10.   Items for the next meeting. </w:t>
        <w:br/>
      </w:r>
      <w:r>
        <w:rPr>
          <w:rFonts w:cs="Arial" w:ascii="Arial" w:hAnsi="Arial"/>
          <w:bCs/>
          <w:sz w:val="20"/>
          <w:szCs w:val="20"/>
        </w:rPr>
        <w:t xml:space="preserve">             a) Confirm arrangements for 1</w:t>
      </w:r>
      <w:r>
        <w:rPr>
          <w:rFonts w:cs="Arial" w:ascii="Arial" w:hAnsi="Arial"/>
          <w:bCs/>
          <w:sz w:val="20"/>
          <w:szCs w:val="20"/>
          <w:vertAlign w:val="superscript"/>
        </w:rPr>
        <w:t>st</w:t>
      </w:r>
      <w:r>
        <w:rPr>
          <w:rFonts w:cs="Arial" w:ascii="Arial" w:hAnsi="Arial"/>
          <w:bCs/>
          <w:sz w:val="20"/>
          <w:szCs w:val="20"/>
        </w:rPr>
        <w:t xml:space="preserve"> Aid training.</w:t>
        <w:br/>
        <w:t xml:space="preserve">             b) Memorial plaque (item 5c) above) </w:t>
        <w:br/>
        <w:t xml:space="preserve">             c) Role of NYC Highways re Hollow Gill Farm application.</w:t>
        <w:br/>
        <w:t xml:space="preserve">             d) Centre white lines on Hall Green Lane and Church Hill (to raise with NYC Highways)</w:t>
      </w:r>
      <w:r>
        <w:rPr>
          <w:rFonts w:cs="Arial" w:ascii="Arial" w:hAnsi="Arial"/>
          <w:b/>
          <w:sz w:val="20"/>
          <w:szCs w:val="20"/>
        </w:rPr>
        <w:t xml:space="preserve">                     </w:t>
        <w:br/>
        <w:t xml:space="preserve">      11.  Date of next meeting</w:t>
      </w:r>
      <w:r>
        <w:rPr>
          <w:rFonts w:cs="Arial" w:ascii="Arial" w:hAnsi="Arial"/>
          <w:sz w:val="20"/>
          <w:szCs w:val="20"/>
        </w:rPr>
        <w:t>:</w:t>
        <w:br/>
        <w:t xml:space="preserve">                      </w:t>
        <w:br/>
        <w:t xml:space="preserve">                           5 March 2025 at 7.30pm at St John’s Church</w:t>
      </w:r>
    </w:p>
    <w:p>
      <w:pPr>
        <w:pStyle w:val="ListParagraph"/>
        <w:ind w:left="284" w:right="0" w:hanging="0"/>
        <w:jc w:val="both"/>
        <w:rPr>
          <w:rFonts w:ascii="Arial" w:hAnsi="Arial" w:cs="Arial"/>
          <w:sz w:val="20"/>
          <w:szCs w:val="20"/>
        </w:rPr>
      </w:pPr>
      <w:r>
        <w:rPr>
          <w:rFonts w:cs="Arial" w:ascii="Arial" w:hAnsi="Arial"/>
          <w:sz w:val="20"/>
          <w:szCs w:val="20"/>
        </w:rPr>
        <w:tab/>
        <w:tab/>
        <w:t xml:space="preserve"> There being no other business, the meeting finished at 8.45</w:t>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rFonts w:ascii="Arial" w:hAnsi="Arial" w:cs="Arial"/>
          <w:b/>
          <w:b/>
          <w:sz w:val="20"/>
          <w:szCs w:val="2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Unicode MS"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Arial" w:hAnsi="Arial" w:cs="Arial"/>
      <w:b w:val="false"/>
      <w:sz w:val="20"/>
    </w:rPr>
  </w:style>
  <w:style w:type="character" w:styleId="WW8Num18z0">
    <w:name w:val="WW8Num18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Arial Unicode MS"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5-01-27T21:23:00Z</dcterms:modified>
  <cp:revision>135</cp:revision>
  <dc:subject/>
  <dc:title/>
</cp:coreProperties>
</file>